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e Runner, Copyright (C)1994-96, CompuData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ata Systems is offering a special price on Base Runner while i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beta. This cycle should last up until May 1'st, 1996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may become a registered user at a reduced price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running the release version and are willing to tes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details of Base Runner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pplies to you, you may ignore the regular price listed o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pay only $40(American),$45(Canadian or others). After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the regular price applies.(Please phone for prices on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et a free copy by being a beta tester for CompuData Sys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ed group but sometimes someone drops out leaving room for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may become a facter so the application is not gau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cceptance but please drop us a line, we may ne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you may netmail us directly or call the voice line(BASERUN.DO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support sites in case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ata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